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TRI-STATE FIREMEN’S CONVENTION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cs="Arial Black" w:ascii="Arial Black" w:hAnsi="Arial Black"/>
          <w:color w:val="0000FF"/>
          <w:sz w:val="44"/>
          <w:szCs w:val="44"/>
        </w:rPr>
        <w:t>2023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32"/>
          <w:szCs w:val="44"/>
        </w:rPr>
      </w:pPr>
      <w:r>
        <w:rPr>
          <w:rFonts w:cs="Britannic Bold" w:ascii="Britannic Bold" w:hAnsi="Britannic Bold"/>
          <w:color w:val="0000FF"/>
          <w:sz w:val="32"/>
          <w:szCs w:val="4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emorial Servic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ELOW PLEASE LIST NAMES OF FALLEN FIREFIGHTERS FOR THE MEMORIAL SERVICES.  NAMES, DEPARTMENT, DATE OF DEATH AND DATE SERVED IN YOUR DEPARTMENT AND IF THE FIREFIGHTER WAS A LIFE MEMBER OF TRI-STATE WOULD BE APPRECIATED AND THIS INFORMATION WILL MAKE THE SERVICE MORE PERSONAL.  </w:t>
      </w:r>
      <w:r>
        <w:rPr>
          <w:b/>
          <w:sz w:val="22"/>
          <w:u w:val="single"/>
        </w:rPr>
        <w:t>PLEASE PRINT OR TYPE, AND RETURN FORM WITH YOUR REGISTRATION FORM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center"/>
        <w:rPr/>
      </w:pPr>
      <w:r>
        <w:rPr>
          <w:b/>
          <w:sz w:val="32"/>
        </w:rPr>
        <w:t>DEPARTMENT’S NAME</w:t>
      </w:r>
      <w:r>
        <w:rPr>
          <w:sz w:val="32"/>
        </w:rPr>
        <w:t xml:space="preserve">: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2160"/>
        <w:gridCol w:w="1980"/>
      </w:tblGrid>
      <w:tr>
        <w:trPr>
          <w:trHeight w:val="400" w:hRule="atLeast"/>
        </w:trPr>
        <w:tc>
          <w:tcPr>
            <w:tcW w:w="3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DEAT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YEAR’S SERVE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FE MEMBER (YES / NO)</w:t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TSFA Official Form</w:t>
      <w:tab/>
      <w:tab/>
      <w:t xml:space="preserve">Revised: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46:00Z</dcterms:created>
  <dc:creator>Cindy</dc:creator>
  <dc:description/>
  <cp:keywords/>
  <dc:language>en-US</dc:language>
  <cp:lastModifiedBy>Cindy &amp; Robert Hays</cp:lastModifiedBy>
  <cp:lastPrinted>2015-12-11T14:39:00Z</cp:lastPrinted>
  <dcterms:modified xsi:type="dcterms:W3CDTF">2022-06-27T17:00:00Z</dcterms:modified>
  <cp:revision>14</cp:revision>
  <dc:subject/>
  <dc:title>TRI-STATE FIREMEN’S CONVENTION</dc:title>
</cp:coreProperties>
</file>